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9 tháng 0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9/04/2018 đến ngày 15/04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46"/>
        <w:gridCol w:w="43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9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08h00: Dạy BD MTCT 8 (Đ/c Nam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10’: Họp trực báo giáo viên cốt cán tại phòng PHT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danh sách, để và đáp án thi HSG khối 8 cho phòng GD&amp;ĐT (Đ/c Thạch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Làm KH và đăng kí thực hiện CT 05 của BCT theo chuyên đề năm 201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giờ GV theo Kh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theo K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dân vũ cho khối 6,8 (Liên đội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08h00’: BDHSG môn MTCT 8 (Đ/c Nam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5h00’: Tập dân vũ cho khối 7,9 (Liên Đội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: Kiểm tra công tác BDHSG khối 8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 (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Gặp mặt đội tuyển HSG khối 8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45’: Gặp mặt GV dạy BDHSG khối 8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Bàn giao công tác tài chính tại phòng Hiệu trưởng (BGH, C.Hà, C.Thanh và T.Uẩ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.Dục – lớp 6/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ạy bồi dưỡng HSG mô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– lớp 6/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ấp ủy Chi bộ (Đ/c Nam, Thạch, Nẵ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ông đoàn, Chi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Gặp mặt GV, NV chuyển trưởng và tiếp nhận GV, NV nhận công tá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HSG khối 8 (theo K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khối 8 và MTCT7,8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 lớp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43:00Z</dcterms:created>
  <dc:creator>mtc</dc:creator>
  <dc:description/>
  <cp:keywords/>
  <dc:language>en-US</dc:language>
  <cp:lastModifiedBy>User</cp:lastModifiedBy>
  <cp:lastPrinted>2018-04-02T11:09:00Z</cp:lastPrinted>
  <dcterms:modified xsi:type="dcterms:W3CDTF">2018-04-13T15:26:00Z</dcterms:modified>
  <cp:revision>4</cp:revision>
  <dc:subject/>
  <dc:title>Phòng GD&amp;ĐT Phú Vang</dc:title>
</cp:coreProperties>
</file>